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Ñeà Cöông OÂn Taäp Hoïc Kyø 1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Moân : Coâng Ngheä 8 – NH 2015 -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/ Chi tieát maùy ñöôïc laép vôùi nhau nhö theá naøo? Neâu ñaëc ñieåm cuûa töøng loaïi?</w:t>
      </w:r>
    </w:p>
    <w:p>
      <w:pPr>
        <w:pStyle w:val="Normal"/>
        <w:spacing w:lineRule="auto" w:line="360"/>
        <w:rPr/>
      </w:pPr>
      <w:r>
        <w:rPr/>
        <w:t xml:space="preserve">Chi tieát maùy ñöôïc laép vôùi nhau theo hai kieåu : </w:t>
      </w:r>
    </w:p>
    <w:p>
      <w:pPr>
        <w:pStyle w:val="BodyTextIndent2"/>
        <w:spacing w:lineRule="auto" w:line="360"/>
        <w:rPr/>
      </w:pPr>
      <w:r>
        <w:rPr/>
        <w:t>a) Moái gheùp coá ñònh : laø nhöõng moái gheùp maø caùc chi tieát ñöôïc gheùp khoâng coù chuyeån ñoäng töông ñoái vôùi nhau 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oái gheùp thaùo ñöôïc : vít, ren, then, choá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oái gheùp khoâng thaùo ñöôïc : haøn, taùn ñinh</w:t>
      </w:r>
    </w:p>
    <w:p>
      <w:pPr>
        <w:pStyle w:val="BodyTextIndent2"/>
        <w:spacing w:lineRule="auto" w:line="360"/>
        <w:rPr/>
      </w:pPr>
      <w:r>
        <w:rPr/>
        <w:t xml:space="preserve">b) Moái gheùp ñoäng : laø nhöõng moái gheùp maø caùc chi tieát ñöôïc gheùp coù theå chuyeån ñoäng töông ñoái vôùi nhau nhö xoay, tröôït, laên, aên khôùp … .  </w:t>
      </w:r>
    </w:p>
    <w:p>
      <w:pPr>
        <w:pStyle w:val="TextBody"/>
        <w:tabs>
          <w:tab w:val="clear" w:pos="720"/>
          <w:tab w:val="left" w:pos="4488" w:leader="none"/>
        </w:tabs>
        <w:spacing w:lineRule="auto" w:line="360"/>
        <w:ind w:right="-379" w:hanging="0"/>
        <w:rPr/>
      </w:pPr>
      <w:r>
        <w:rPr/>
        <w:t xml:space="preserve">2./ Theá naøo laø khôùp ñoäng? Coù maáy loaïi khôùp ñoäng? Cho bieát caáu taïo cuûa truyeàn ñoäng ma saùt vaø truyeàn ñoäng aên khôùp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Khôùp ñoäng laø nhöõng moái gheùp maø caùc chi tieát ñöôïc gheùp coù theå chuyeån ñoäng töông ñoái vôùi nhau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hôùp ñoäng coù caùc loaïi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Khôùp ñoäng tònh tieá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Khôùp ñoäng quay troø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 xml:space="preserve">Khôùp ñoäng hình caàu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  <w:tab w:val="left" w:pos="4488" w:leader="none"/>
        </w:tabs>
        <w:spacing w:lineRule="auto" w:line="360"/>
        <w:ind w:left="374" w:right="-379" w:hanging="360"/>
        <w:rPr/>
      </w:pPr>
      <w:r>
        <w:rPr>
          <w:b w:val="false"/>
          <w:u w:val="none"/>
        </w:rPr>
        <w:t>Truyeàn ñoäng ma saùt goàm coù : baùnh daãn 1, baùnh bò daãn 2 vaø daây ñai 3 baét caêng treân hai baùnh ña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  <w:tab w:val="left" w:pos="4488" w:leader="none"/>
        </w:tabs>
        <w:spacing w:lineRule="auto" w:line="360"/>
        <w:ind w:left="374" w:right="-379" w:hanging="360"/>
        <w:rPr>
          <w:b w:val="false"/>
          <w:b w:val="false"/>
          <w:u w:val="none"/>
        </w:rPr>
      </w:pPr>
      <w:r>
        <w:rPr>
          <w:b w:val="false"/>
          <w:u w:val="none"/>
        </w:rPr>
        <w:t>Truyeàn ñoäng aên khôùp goàm coù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88" w:leader="none"/>
        </w:tabs>
        <w:spacing w:lineRule="auto" w:line="360"/>
        <w:ind w:left="1440" w:right="-379" w:hanging="360"/>
        <w:rPr>
          <w:b w:val="false"/>
          <w:b w:val="false"/>
          <w:u w:val="none"/>
        </w:rPr>
      </w:pPr>
      <w:r>
        <w:rPr>
          <w:b w:val="false"/>
          <w:u w:val="none"/>
        </w:rPr>
        <w:t>Tröyeàn ñoäng baùnh raêng : baùnh daãn vaø baùnh bò daå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88" w:leader="none"/>
        </w:tabs>
        <w:spacing w:lineRule="auto" w:line="360"/>
        <w:ind w:left="1440" w:right="-379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ruyeàn ñoäng xích : ñóa daån 1, ñóa bò daãn 2, vaø daây xích </w:t>
      </w:r>
    </w:p>
    <w:p>
      <w:pPr>
        <w:pStyle w:val="TextBody"/>
        <w:spacing w:lineRule="auto" w:line="360"/>
        <w:rPr/>
      </w:pPr>
      <w:r>
        <w:rPr>
          <w:u w:val="none"/>
        </w:rPr>
        <w:t>3./ Quy öôùc veõ ren nhìn thaáy vaø ren bò che khuaát nhö theá naøo ?</w:t>
      </w:r>
    </w:p>
    <w:p>
      <w:pPr>
        <w:pStyle w:val="TextBody"/>
        <w:spacing w:lineRule="auto" w:line="360"/>
        <w:rPr/>
      </w:pPr>
      <w:r>
        <w:rPr>
          <w:rFonts w:eastAsia="VNI-Times"/>
          <w:u w:val="none"/>
        </w:rPr>
        <w:t xml:space="preserve">      </w:t>
      </w:r>
      <w:r>
        <w:rPr>
          <w:u w:val="none"/>
        </w:rPr>
        <w:t>a./ Ren nhìn thaáy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Ñöôøng ñænh ren, ñöôøng giôùi haïn ren vaø voøng troøn ñænh ren veõ baèng neùt lieàn ñaä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Ñöôøng chaân ren veõ baèng neùt lieàn maõnh vaø voøng troøn chaân ren chæ veõ ¾ voøng</w:t>
      </w:r>
    </w:p>
    <w:p>
      <w:pPr>
        <w:pStyle w:val="TextBody"/>
        <w:spacing w:lineRule="auto" w:line="360"/>
        <w:rPr>
          <w:u w:val="none"/>
        </w:rPr>
      </w:pPr>
      <w:r>
        <w:rPr>
          <w:rFonts w:eastAsia="VNI-Times"/>
          <w:u w:val="none"/>
        </w:rPr>
        <w:t xml:space="preserve">      </w:t>
      </w:r>
      <w:r>
        <w:rPr>
          <w:u w:val="none"/>
        </w:rPr>
        <w:t>b./ Ren bò che khuaát 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Caùc ñöôøng ñænh ren , ñöôøng chan ren vaø ñöôøng giôùi haïn ren ñeàu veõ baèng neùt ñöùtâ</w:t>
      </w:r>
    </w:p>
    <w:p>
      <w:pPr>
        <w:pStyle w:val="TextBody"/>
        <w:spacing w:lineRule="auto" w:line="360"/>
        <w:rPr/>
      </w:pPr>
      <w:r>
        <w:rPr/>
        <w:t>4./ Haõy keå caùc loaïi dung cuï thaùo, keïp chaët vaø coâng duïng cuûa caùc duïng cuï gia coâng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uïng cuï thaùo laép : côø-leâ, moû-leách, tua-ví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uïng cuï keïp chaët : Eâtoâ, keà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oâng duïng cuûa duïng cuï gia coâng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Buùa duøng ñeå taïo löïc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Cöa duøng ñeå caét ñöùt ngang kim loaïi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Ñuïc duøng ñeå caét ñöùt kim loaïi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Duõa duøng ñeå caét goït treân beà maët kim loaï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5./ Chi tieát maùy laø gì? Goàm coù nhöõng loaïi naøo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i tieát maùy laø phaàn töû coù caáu taïo hoaøn chænh vaø coù chöùc naêng nhaát ñònh trong maù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i tieát maùy chia thaønh 2 nhoùm 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Nhoùm caùc chi tieát coù coâng duïng chung : ñöôïc söû duïng cho nhieàu loaïi maùy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Nhoùm caùc chi tieát coù coâng duïng rieâng : ñöôïc söû duïng rieâng cho moät loaïi maùy nhaát ñòn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6./ Haõy neâu caùc tính chaát cô baûn cuûa vaät lieäu cô khí.?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iCs/>
        </w:rPr>
        <w:t>Vaät lieäu cô khí coù caùc tính chaát  cô baûn sau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ính cô hoïc : tính beàn, tính cöùng, tính deûo vaø tính chòu maøi moø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ính chaát vaät ly: nhieät ñoä noùng chaûy, daãn ñieän, daãn nhieät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ính chaát hoùa hoïc : chòu taùc duïng cuûa löïc hoùa hoïc ,tính chòu nhieät, tính chòu aên moøn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ính chaát coâng ngheä : cho bieát khaû naêng gia coâng cuûa vaät lieäu goàm :Tính ñuùc, tính haøn, tính reøn 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2"/>
      <w:szCs w:val="1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48" w:hanging="374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4:00Z</dcterms:created>
  <dc:creator>User</dc:creator>
  <dc:description/>
  <cp:keywords/>
  <dc:language>en-US</dc:language>
  <cp:lastModifiedBy>Quang</cp:lastModifiedBy>
  <cp:lastPrinted>2015-11-22T16:07:00Z</cp:lastPrinted>
  <dcterms:modified xsi:type="dcterms:W3CDTF">2015-11-22T09:11:00Z</dcterms:modified>
  <cp:revision>10</cp:revision>
  <dc:subject/>
  <dc:title>Ñeà Cöông OÂn Taäp Hoïc Kyø 1</dc:title>
</cp:coreProperties>
</file>